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Persons with Disabilitie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29, 2016, 12:30 p.m. ‒ 2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is will be a conference call, but those who need to attend in person can do so at: Agency for Persons with Disabilities, 4030 Esplanade Way, Room 301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call in for audio. There will be no video present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ALL-IN INFORMATION: 1(888)670-3525, passcode: 817 605 562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Use of the Questionnaire for Situational Information (QSI) needs assessment tool, processes associated with its use, and stakeholder experience with the QSI tool and process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http://apdcares.org/publications/legal or Leslie Petty, Statewide QSI Coordinator at (850)414-7636 or leslie.petty@apdcares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Leslie Petty, 4030 Esplanade Way, Suite 380, Tallahassee, Florida 32399, (850)414-76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Leslie Petty, 4030 Esplanade Way, Suite 380, Tallahassee, Florida 32399, (850)414-76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52:00Z</dcterms:created>
  <dc:creator>Brown, Cari L.</dc:creator>
  <dc:description/>
  <cp:keywords/>
  <dc:language>en-US</dc:language>
  <cp:lastModifiedBy>Brown, Cari L.</cp:lastModifiedBy>
  <dcterms:modified xsi:type="dcterms:W3CDTF">2016-03-21T18:52:00Z</dcterms:modified>
  <cp:revision>2</cp:revision>
  <dc:subject/>
  <dc:title/>
</cp:coreProperties>
</file>