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1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s to be conducted using communications media technology: webinar and teleconference. To access the webinar go to https://global.gotomeeting.com/join/148382085. To access the audio using the teleconference, you may call: 1(877)309-2073. The Meeting ID/access code for webinar or conference call is: 1483820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Department of Business and Professional Regulation, Northwood Centre, 1940 North Monroe Street, Suite 90A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im Richmond, Building Codes and Standards Office, Division of Professions, Department of Business and Professional Regulation, 1940 North Monroe Street, Tallahassee, Florida 32399-0772, calling (850)487-1823 or by accessing the Commission website: https://floridabuilding.org/c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im Richmond, Building Codes and Standards Office, Division of Professions, Department of Business and Professional Regulation, 1940 North Monroe Street, Tallahassee, Florida 32399-0772, call (850)717-1823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3:00Z</dcterms:created>
  <dc:creator>Brown, Cari L.</dc:creator>
  <dc:description/>
  <cp:keywords/>
  <dc:language>en-US</dc:language>
  <cp:lastModifiedBy>Brown, Cari L.</cp:lastModifiedBy>
  <dcterms:modified xsi:type="dcterms:W3CDTF">2016-03-22T12:23:00Z</dcterms:modified>
  <cp:revision>2</cp:revision>
  <dc:subject/>
  <dc:title/>
</cp:coreProperties>
</file>