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arbers’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arbers’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unday, July 1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Naples, 5111 Tamiami Trail North, Naples, Florida 34103, (239)430-49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e Florida Barbers’ Board, 1940 North Monroe Street, Tallahassee, Florida 32399, (850)487-13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Barbers’ Board, 1940 North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lorida Barbers;’ Board, 1940 North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1:00Z</dcterms:created>
  <dc:creator>Collins, John M. "Jack"</dc:creator>
  <dc:description/>
  <cp:keywords/>
  <dc:language>en-US</dc:language>
  <cp:lastModifiedBy>Brown, Cari L.</cp:lastModifiedBy>
  <dcterms:modified xsi:type="dcterms:W3CDTF">2016-04-18T13:19:00Z</dcterms:modified>
  <cp:revision>3</cp:revision>
  <dc:subject/>
  <dc:title/>
</cp:coreProperties>
</file>