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08 Discounts, Errors, Double Assessments, and Insolvencies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By the 60th day after the tax certificate sale is completed, the tax collector </w:t>
      </w:r>
      <w:r>
        <w:rPr>
          <w:sz w:val="20"/>
          <w:szCs w:val="20"/>
          <w:lang w:val="en-US" w:eastAsia="en-US"/>
        </w:rPr>
        <w:t xml:space="preserve">must provide a report to the Board of County Commissioners on Discounts, </w:t>
      </w:r>
      <w:r>
        <w:rPr>
          <w:color w:val="000000"/>
          <w:sz w:val="20"/>
          <w:szCs w:val="20"/>
          <w:lang w:val="en-US" w:eastAsia="en-US"/>
        </w:rPr>
        <w:t xml:space="preserve">Errors, Double Assessments, and Insolvencies, </w:t>
      </w:r>
      <w:r>
        <w:rPr>
          <w:sz w:val="20"/>
          <w:szCs w:val="20"/>
          <w:lang w:val="en-US" w:eastAsia="en-US"/>
        </w:rPr>
        <w:t>Form DR-505, Report of Discounts, Errors, Double Assessments, and Insolvencies, incorporated by reference in rule 12D-16.002, F.A.C. For each tax roll, t</w:t>
      </w:r>
      <w:r>
        <w:rPr>
          <w:color w:val="000000"/>
          <w:sz w:val="20"/>
          <w:szCs w:val="20"/>
          <w:lang w:val="en-US" w:eastAsia="en-US"/>
        </w:rPr>
        <w:t xml:space="preserve">he report must show the name to whom credit was allowed, the property identification number, amount of taxes reduced from the roll, and the reason for the reduction. </w:t>
      </w:r>
      <w:r>
        <w:rPr>
          <w:sz w:val="20"/>
          <w:szCs w:val="20"/>
          <w:lang w:val="en-US" w:eastAsia="en-US"/>
        </w:rPr>
        <w:t>This detailed information is not required for payment discounts that were allowed. The report may be submitted in an electronic form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not necessary for the tax collector to have a certificate of correction from the property appraiser on each item that appears on the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the tax collector has proof an error has occurred, the tax collector must place this error or correction on the report. A certificate of correction is only one method of offering proof to the tax collector that an error has occurred. (See rule 12D-13.006, F.A.C.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492 FS. History–New 6-18-85, Formerly 12D-13.08, Amend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