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14 Penalties or Interest, Collection on Rol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(a) When a property appraiser is required by law to impose penalties, he or she must list the penalties on the tax roll for collection by the tax collec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en a tax collector is required by law to levy penalties, he or she must collect the penal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When either official makes an error levying or collecting penalties, the official responsible for the error must correct i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tax collector must collect the entire penalty and interest. If the tax and non-ad valorem assessments are collected within the period of time for receiving a discount, the tax collector must only allow the discounts on the taxes and non-ad valorem assess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3.072, 193.085, 193.114, 193.116, 193.122, 194.192, 195.002, 195.027, 197.122, 197.123, 197.131, 197.162 FS. History–New 6-18-85, Formerly 12D-13.14, Amended 12-31-98, 12-3-01,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FLRules_Word</dc:creator>
  <dc:description/>
  <cp:keywords/>
  <dc:language>en-US</dc:language>
  <cp:lastModifiedBy>FLRules_Word</cp:lastModifiedBy>
  <dcterms:modified xsi:type="dcterms:W3CDTF">2019-09-06T15:26:00Z</dcterms:modified>
  <cp:revision>1</cp:revision>
  <dc:subject/>
  <dc:title>12D-13</dc:title>
</cp:coreProperties>
</file>