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15 Posting of Tax Roll, Delivery of Tax Roll to Tax Collector and Clerk, and Destruction of Tax Rolls.</w:t>
      </w:r>
    </w:p>
    <w:p>
      <w:pPr>
        <w:pStyle w:val="Normal"/>
        <w:widowControl w:val="false"/>
        <w:spacing w:lineRule="atLeast" w:line="260"/>
        <w:ind w:firstLine="360"/>
        <w:jc w:val="both"/>
        <w:rPr>
          <w:sz w:val="20"/>
          <w:szCs w:val="20"/>
        </w:rPr>
      </w:pPr>
      <w:r>
        <w:rPr>
          <w:sz w:val="20"/>
          <w:szCs w:val="20"/>
        </w:rPr>
        <w:t>(1) The property appraiser must certify the tax roll to the tax collector, value adjustment board, Board of County Commissioners, any taxing district, and any municipality. For taxing districts and municipalities, it is only necessary to certify that part of the roll that applies to each. The clerk must accept the copy of the tax roll that the property appraiser certifies to the tax collector.</w:t>
      </w:r>
    </w:p>
    <w:p>
      <w:pPr>
        <w:pStyle w:val="Normal"/>
        <w:widowControl w:val="false"/>
        <w:spacing w:lineRule="atLeast" w:line="260"/>
        <w:ind w:firstLine="360"/>
        <w:jc w:val="both"/>
        <w:rPr>
          <w:sz w:val="20"/>
          <w:szCs w:val="20"/>
        </w:rPr>
      </w:pPr>
      <w:r>
        <w:rPr>
          <w:sz w:val="20"/>
          <w:szCs w:val="20"/>
        </w:rPr>
        <w:t>(2) The tax collector must deliver the original tax roll to the clerk after completing the collection of taxes, selling certificates for non-payment of taxes and balancing the rolls to account for all taxes. The final posted copy of the roll is considered to be the original and may be in electronic format. The certificates of the value adjustment board and the property appraiser must be provided to the clerk with the certified tax roll and may be in electronic form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ny time after the tax collector delivers a copy of the original tax roll to the clerk, the clerk may destroy copies of the tax rolls that were previously delivered to his or her office. (See Rule 12D-8.017, F.A.C.) The original tax roll may not be destroyed by the clerk or any other officer or person until written permission has been obtained from the Florida Department of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 193.116, 193.122, 197.322, 197.323, 197.332 FS. History–New 6-18-85, Formerly 12D-13.15, Amended 1-16-06,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