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0.101 Content of General Water Use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in those circumstances detailed in subsection (4) below, an application for a General Water Use permit shall be filed with the District prior to commencement of any use of water authorized in this chapter. The application for all General Water Use Permit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ropriate permit application processing fee required by Rule 40E-1.6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formation required in subsection 373.22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sufficient to show the use meets the criteria and conditions established in Rules 40E-20.301 and 40E-20.3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ed application forms, as specified below, signed by the applicant or the authorized agen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a Standard General Water Use Permit under subsection 40E-20.302(1), F.A.C., shall file the following parts of Form 0645 – Water Use Permit Applications, as incorporated by reference in Rule 40E-1.6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RC-1A Administrative Information for Water Use Permit Appl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 RC-1W Application for a Water Use permit (all Standard General Water Use Permits) or Part RC-1G Application for a General Water Use Permit (Standard General Water Use Permits with recommended maximum allocations &lt; 3 million gallon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for a Dewatering Water Use General Permit under subsection 40E-20.302(2), F.A.C., shall file Form 0445, Mining/Dewatering Permit Application (RC-1A, RC-1W, RC-1G), incorporated by reference in Rule 40E-1.6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are not required to file an application to qualify for a No-Notice Short-Term Dewatering Permit, if the conditions of Rule 40E-20.301 and subsection 40E-20.302(3), F.A.C., are satisf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103(1), 373.219, 373.223, 373.229 FS. History–New 8-14-02, Amended 8-31-03 (2), 8-31-03 (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Feng Xiao</cp:lastModifiedBy>
  <dcterms:modified xsi:type="dcterms:W3CDTF">2006-09-22T19:24:00Z</dcterms:modified>
  <cp:revision>2</cp:revision>
  <dc:subject/>
  <dc:title>CHAPTER 40E-20 GENERAL WATER USE PERMITS</dc:title>
</cp:coreProperties>
</file>