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4 Installment Taxes: Tax Collector to Mail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222, 197.322, 197.3632 FS. History–New 6-18-85, Formerly 12D-13.24, Amended 12-13-92, 12-30-02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