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0.141 Request for Additional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information provided in the General Water Use Permit application required by Rule 40E-20.101, F.A.C., is not sufficient to determine whether the use qualifies for a general water use permit or permit modification or meets the criteria and conditions in Rules 40E-20.301 and 40E-20.302, F.A.C., the District may request the applicant to submit additional information pursuant to Rule 40E-1.603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120.60(2), 373.219 FS. History–New 9-3-81, Amended 4-20-94, 7-2-98, 8-14-02.</w:t>
      </w:r>
    </w:p>
    <w:p>
      <w:pPr>
        <w:pStyle w:val="Normal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4:00Z</dcterms:created>
  <dc:creator>Feng Xiao</dc:creator>
  <dc:description/>
  <cp:keywords/>
  <dc:language>en-US</dc:language>
  <cp:lastModifiedBy>Feng Xiao</cp:lastModifiedBy>
  <dcterms:modified xsi:type="dcterms:W3CDTF">2006-09-22T19:24:00Z</dcterms:modified>
  <cp:revision>2</cp:revision>
  <dc:subject/>
  <dc:title>CHAPTER 40E-20 GENERAL WATER USE PERMITS</dc:title>
</cp:coreProperties>
</file>