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0 Homestead Tax Deferral ‒ Adjustment of Current Year’s Inco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52, 197.3632 FS. History–New 6-18-85, Formerly 12D-13.30, Amended 12-13-92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