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2D-13.034 Homestead Tax Deferral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Proof of Insuran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423, 197.263 FS. History–New 6-18-85, Formerly 12D-13.34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