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12D-13.035 Homestead Tax Deferral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Property Appraiser to Notify Tax Collector of Denial of Homestead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52, 197.263 FS. History–New 6-18-85, Formerly 12D-13.35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