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13.0355 Deferred Tax on Lands Subject to Development Right Conveyances and Conservation Restriction Covena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501, 704.06 FS. History–New 4-18-94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