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7 Collection of Taxes Before Certified Roll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tax collector must not accept payment of taxes until the tax roll has been certified according to section 193.122(2), F.S., except when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taxpayer files a complaint before certification and makes payment according to section 194.171(3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tax collector must collect payment of prorated taxes on land acquired by a governmental unit after January 1, but before November 1 of the tax year, as provided in section 196.295, F.S. (For the procedure to determine proration, see rule 12D-13.016, F.A.C.)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Collection under an interim assessment roll has been approved according to section 193.1145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Collection of installment taxes are made according to section 197.222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Collection of estimated taxes are made according to section 197.23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3.1145(9), 195.022, 195.027(1), 213.06(1) FS. Law Implemented 193.072, 193.1145, 193.122, 194.171, 196.295, 197.212, 197.222, 197.2301, 197.322, 197.343, 197.3632 FS. History–New 6-18-85, Formerly 12D-13.37, Amended 5-23-91, 12-13-92, 12-25-96, 12-3-01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