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37 Collection of Taxes Before Certified Roll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tax collector must not accept payment of taxes until the tax roll has been certified according to Section 193.122(2), F.S., except when: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taxpayer files a complaint before certification and makes payment according to Section 194.171(3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tax collector must collect payment of prorated taxes on land acquired by a governmental unit after January 1, but before November 1 of the tax year, as provided in Section 196.295, F.S. (For the procedure to determine proration, see Rule 12D-13.016, F.A.C.)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Collection under an interim assessment roll has been approved according to Section 193.1145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Collection of installment taxes are made according to Section 197.222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Collection of estimated taxes are made according to Section 197.230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3.1145(9), 195.022, 195.027(1), 213.06(1) FS. Law Implemented 193.1145, 193.122, 194.171, 196.295, 197.222, 197.2301 FS. History–New 6-18-85, Formerly 12D-13.37, Amended 5-23-91, 12-13-92, 12-25-96, 12-3-01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FLRules_Admin</dc:creator>
  <dc:description/>
  <cp:keywords/>
  <dc:language>en-US</dc:language>
  <cp:lastModifiedBy>FLRules_Admin</cp:lastModifiedBy>
  <dcterms:modified xsi:type="dcterms:W3CDTF">2025-06-27T12:12:00Z</dcterms:modified>
  <cp:revision>1</cp:revision>
  <dc:subject/>
  <dc:title>12D-13</dc:title>
</cp:coreProperties>
</file>