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38 Notice of Ad Valorem Taxes and Non-Ad Valorem Assess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orm DR-528, Notice of Ad Valorem Taxes and Non-Ad Valorem Assessments </w:t>
      </w:r>
      <w:r>
        <w:rPr>
          <w:sz w:val="20"/>
          <w:szCs w:val="20"/>
          <w:lang w:val="en-US" w:eastAsia="en-US"/>
        </w:rPr>
        <w:t>(example only), incorporated by reference in Rule 12D-16.002, F.A.C, must comply with</w:t>
      </w:r>
      <w:r>
        <w:rPr>
          <w:color w:val="000000"/>
          <w:sz w:val="20"/>
          <w:szCs w:val="20"/>
          <w:lang w:val="en-US" w:eastAsia="en-US"/>
        </w:rPr>
        <w:t xml:space="preserve"> Section 197.363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ax collector may include an additional statement with the notice of ad valorem taxes and non-ad valorem assessments offering an explanation of any item on the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197.3635, 213.06(1) FS. Law Implemented 197.3635 FS. History–New 6-18-85, Formerly 12D-13.38, Amended 5-23-91, 1-11-94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00Z</dcterms:created>
  <dc:creator>FLRules_Admin</dc:creator>
  <dc:description/>
  <cp:keywords/>
  <dc:language>en-US</dc:language>
  <cp:lastModifiedBy>FLRules_Admin</cp:lastModifiedBy>
  <dcterms:modified xsi:type="dcterms:W3CDTF">2025-06-27T12:12:00Z</dcterms:modified>
  <cp:revision>1</cp:revision>
  <dc:subject/>
  <dc:title>12D-13</dc:title>
</cp:coreProperties>
</file>