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9 Tax Certificate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7.322, 197.343, 197.3632, 197.3635 FS. History–New 6-18-85, Formerly 12D-13.39, Repromulgated 5-23-91, Amended 12-13-92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