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42 Delinquent Personal Property Taxes, Warrants, Seizure, Fees of Tax Collector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a) A petition filed under Section 197.413(2), F.S., must request the court to authorize the collection of all costs and fees that any public official may expend or charge in their official duty of levying on, seizing, and selling personal property.</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sts and fees which may be authorized include, but are not limited to:</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pro rata portion of the filing fee,</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fee charged by the clerk for taxpayer notification that a petition was filed,</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pro rata portion of the advertising fees or charge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pro rata portion of the attorney’s fees incurred in the filing of the petition,</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tatutory fees of the tax collector, sheriff and clerk,</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torage fee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ransportation costs, and</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Insurance fees.</w:t>
      </w:r>
    </w:p>
    <w:p>
      <w:pPr>
        <w:pStyle w:val="Normal"/>
        <w:widowControl w:val="false"/>
        <w:spacing w:lineRule="atLeast" w:line="260"/>
        <w:ind w:firstLine="360"/>
        <w:jc w:val="both"/>
        <w:rPr>
          <w:sz w:val="20"/>
          <w:szCs w:val="20"/>
          <w:lang w:val="en-US" w:eastAsia="en-US"/>
        </w:rPr>
      </w:pPr>
      <w:r>
        <w:rPr>
          <w:sz w:val="20"/>
          <w:szCs w:val="20"/>
          <w:lang w:val="en-US" w:eastAsia="en-US"/>
        </w:rPr>
        <w:t>(2) The tax collector may include all delinquent personal property accounts on one petition, or may file several petitions which include any number of delinquent taxpayers the tax collector determines to be necessar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hen the tax collector determines that the property appraiser has assessed personal property with an incomplete or improper identification, and the tax collector cannot proceed under Section 197.413, F.S., the tax collector must notify the property appraiser that the property is not properly described or identifi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a) Form DR-517, Tax Collector’s Warrant, incorporated by reference in Rule 12D-16.002, F.A.C., may be used to notify the sheriff in the county where the tangible personal property is located, that the court has validated a warrant authorizing the seizure and sale of the tangible personal property to collect delinquent taxes as provided in Section 197.413,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DR-517L, Execution and Warrant for Collection of Delinquent Ad Valorem Leasehold Taxes, incorporated by reference in Rule 12D-16.002, F.A.C., must be used to notify a lessee that the court has validated a warrant authorizing the seizure and sale of real property or tangible personal property or both to collect delinquent taxes as provided in Sections 197.413 and 197.4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213.06(1) FS. Law Implemented 197.332, 197.412, 197.413, 197.417 FS. History–New 6-18-85, Formerly 12D-13.42, Amended 5-23-91, 12-13-92, 12-27-94,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