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5 Sale of Tax Certificates for Unpaid Tax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ax certificate sale must begin by June 1 or the 60th day after the date of delinquency, whichever is la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the tax collector’s discretion, the tax certificate sale may be conducted over multiple days. The tax collector may not conclude the tax certificate sale until all tax certificates are sold or struck off to the coun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ace amount of the tax certificate must includ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linquent tax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terest which has accrued between the date of delinquency and the date of sale calculated monthly, at a rate of 18 percent per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sts and any other charges, including advertising charges;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tax collector’s commis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a) All delinquent property taxes and non-ad valorem assessments included on the tax notice due on a parcel in any one year must be combined into one tax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property appraiser has back assessed property and has placed the assessment or assessments on the tax roll according to rule 12D-8.006, F.A.C., and the taxes become delinquent, the tax collector must advertise and sell a tax certificate for each assessment for back taxes that is delinqu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 Form DR-509, Tax Certificate, incorporated by reference in rule 12D-16.002, F.A.C., is the suggested form for issuing a tax certificate to a purchas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R-509D, Deferred Payment Tax Certificate, incorporated by reference in rule 12D-16.002, F.A.C., is the suggested form for issuing a deferred payment tax certificate to a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3.092, 193.102, 194.171, 197.122, 197.402, 197.403, 197.432 FS. History–New 6-18-85, Formerly 12D-13.45, Amended 5-23-91, 12-13-92, 12-28-95, 1-26-0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7:00Z</dcterms:created>
  <dc:creator>FLRules_Word</dc:creator>
  <dc:description/>
  <cp:keywords/>
  <dc:language>en-US</dc:language>
  <cp:lastModifiedBy>FLRules_Word</cp:lastModifiedBy>
  <dcterms:modified xsi:type="dcterms:W3CDTF">2019-09-06T15:27:00Z</dcterms:modified>
  <cp:revision>1</cp:revision>
  <dc:subject/>
  <dc:title>12D-13</dc:title>
</cp:coreProperties>
</file>