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3.0455 Electronic Issuance of Tax Certificat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 Collectors having the ability to issue tax certificates electronically may, in lieu of issuing individual document tax certificates for each tax certificate sold, issue a listing of tax certificates sold to each purchaser or county. An entry on the list constitutes the tax certificate document and must contain the name of the purchaser, the amount of each tax certificate purchased, the property identification number and interest percentage b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3.092, 197.102, 197.122, 197.402, 197.403, 197.432 FS. History–New 5-23-91, Amended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7:00Z</dcterms:created>
  <dc:creator>FLRules_Word</dc:creator>
  <dc:description/>
  <cp:keywords/>
  <dc:language>en-US</dc:language>
  <cp:lastModifiedBy>FLRules_Word</cp:lastModifiedBy>
  <dcterms:modified xsi:type="dcterms:W3CDTF">2019-09-06T15:27:00Z</dcterms:modified>
  <cp:revision>1</cp:revision>
  <dc:subject/>
  <dc:title>12D-13</dc:title>
</cp:coreProperties>
</file>