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48 Interest Rate on Tax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432 FS. History–New 6-18-85, Formerly 12D-13.48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