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50 Validity of Tax Certificates Sold on “Improvements Only” on Real Property Tax Ro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ax certificates must not be sold on assessments of “improvements” which have been conveyed to personal property by deed, contract, or other written instru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roperty classification must determine the tax roll on which the property should appear and the method of collecting the tax should it become delinqu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When it is determined that property on which </w:t>
      </w:r>
      <w:r>
        <w:rPr>
          <w:sz w:val="20"/>
          <w:szCs w:val="20"/>
          <w:lang w:val="en-US" w:eastAsia="en-US"/>
        </w:rPr>
        <w:t xml:space="preserve">a tax certificate has been issued </w:t>
      </w:r>
      <w:r>
        <w:rPr>
          <w:color w:val="000000"/>
          <w:sz w:val="20"/>
          <w:szCs w:val="20"/>
          <w:lang w:val="en-US" w:eastAsia="en-US"/>
        </w:rPr>
        <w:t>should have been on the personal property tax roll, the tax certificate must be canceled by the Department when requested by the tax colle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When personal property was assessed on the real property tax roll and a tax certificate issued, the assessment against the property owner may be enforced within the same time and manner as other personal property tax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6.199, 197.182, 197.432, 197.443, 197.502 FS. History–New 6-18-85, Formerly 12D-13.50, Amend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7:00Z</dcterms:created>
  <dc:creator>FLRules_Word</dc:creator>
  <dc:description/>
  <cp:keywords/>
  <dc:language>en-US</dc:language>
  <cp:lastModifiedBy>FLRules_Word</cp:lastModifiedBy>
  <dcterms:modified xsi:type="dcterms:W3CDTF">2019-09-06T15:27:00Z</dcterms:modified>
  <cp:revision>1</cp:revision>
  <dc:subject/>
  <dc:title>12D-13</dc:title>
</cp:coreProperties>
</file>