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6 Record of Tax Certificates Sol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information must be recor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formation required in Section 197.432(9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ancellation of tax certificates, including date of cancel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ate a certificate, or portion of a certificate, expired or was redeemed, purchased or transferred, and the name of the transferee or person redeeming or purchasing it, including the amount p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432, 197.472 FS. History–New 6-18-85, Formerly 12D-13.56, Amend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00Z</dcterms:created>
  <dc:creator>FLRules_Admin</dc:creator>
  <dc:description/>
  <cp:keywords/>
  <dc:language>en-US</dc:language>
  <cp:lastModifiedBy>FLRules_Admin</cp:lastModifiedBy>
  <dcterms:modified xsi:type="dcterms:W3CDTF">2025-06-27T12:12:00Z</dcterms:modified>
  <cp:revision>1</cp:revision>
  <dc:subject/>
  <dc:title>12D-13</dc:title>
</cp:coreProperties>
</file>