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56 Record of Tax Certificates Sol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information must be recor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formation required in section 197.432(9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ancellation of tax certificates, including date of cancel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ate a certificate, or portion of a certificate, expired or was redeemed, purchased or transferred, and the name of the transferee or person redeeming or purchasing it, including the amount pai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432, 197.472, 197.473 FS. History–New 6-18-85, Formerly 12D-13.56, Amend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