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57 Cancellation of Void Tax Certificates and Tax Deeds; 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hen a void tax certificate or tax deed must be cancelled as provided by law, the tax collector must complete and send Form DR-510, Cancellation or Correction of Tax Certificate, incorporated by reference in Rule 12D-16.002, F.A.C., to the Department and add a memorandum of error to the list of tax certificates sol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182, 197.443, 197.444, 197.447 FS. History–New 6-18-85, Formerly 12D-13.57, Amended 5-23-91, 12-31-98, 7-1-99,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2:00Z</dcterms:created>
  <dc:creator>FLRules_Admin</dc:creator>
  <dc:description/>
  <cp:keywords/>
  <dc:language>en-US</dc:language>
  <cp:lastModifiedBy>FLRules_Admin</cp:lastModifiedBy>
  <dcterms:modified xsi:type="dcterms:W3CDTF">2025-06-27T12:12:00Z</dcterms:modified>
  <cp:revision>1</cp:revision>
  <dc:subject/>
  <dc:title>12D-13</dc:title>
</cp:coreProperties>
</file>