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57 Cancellation of Void Tax Certificates and Tax Deeds; Proced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trike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hen a void tax certificate or tax deed must be cancelled as provided by law, the tax collector must complete and send Form DR-510, Cancellation or Correction of Tax Certificate, incorporated by reference in rule 12D-16.002, F.A.C., to the Department and add a memorandum of error to the list of tax certificates sol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122, 197.182, 197.432, 197.442, 197.443, 197.444, 197.447 FS. History–New 6-18-85, Formerly 12D-13.57, Amended 5-23-91, 12-31-98, 7-1-99,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