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D-13.0625 Priority for Fee Owners of Subsurface Rights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hen a tax certificate on subsurface rights is purchased by the fee owner and an application for a tax deed is started under section 197.502, F.S., the fee owner is in the same position as other bidders at the clerk’s sale. Priority extends only to the purchase of a tax certificate by the fee owner and does not extend to the purchase of any tax deed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</w:t>
      </w:r>
      <w:r>
        <w:rPr>
          <w:i/>
          <w:sz w:val="18"/>
          <w:szCs w:val="18"/>
          <w:lang w:val="en-US" w:eastAsia="en-US"/>
        </w:rPr>
        <w:t>Authority 195.022, 195.027(1), 213.06(1) FS. Law Implemented 193.481, 197.343, 197.502 FS. History–New 4-5-16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