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64 Lands Available for Tax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25.411, 197.447, 197.502, 197.542 FS. History–New 6-18-85, Formerly 12D-13.64, Amended 12-30-99, 1-26-04, 12-30-04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