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0.331 Modification of General Water Us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mittee shall apply to the District for approval of any modification of an unexpired general water use permit pursuant to Section 373.239, F.S., and Rule 40E-1.6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modification except for modifications issued pursuant to subsection (3) shall contain the information required in Rule 40E-20.101, F.A.C., will be evaluated using the conditions and requirements specified in Rules 40E-20.301 and 40E-20.302, F.A.C., and will be subject to the limiting conditions specified in Rule 40E-20.381, F.A.C. Modifications shall be approved if the conditions and requirements in Rules 40E-20.301 and 40E-20.302,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Modification of an existing general water use permit shall be approved by letter, provided the permit is in compliance with all applicable limiting conditions and the modifica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es not exceed the applicable general permit allocation limitations in Rule 40E-20.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es not result in a requested permit duration which exceeds the expiration date of the existing permit, except that when the permit duration is based upon the current lease expiration date, the permit duration may be extended by letter modification to the new lease date, but shall not exceed the applicable permit duration pursuant to subsection 40E-20.32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Does not potentially interfere with any presently existing legal use of water, cause harm to wetlands or other surface waters, harmful saltwater intrusion or pollution of the water resources, harm to offsite land uses, or does not otherwise raise issues requiring a Staff determination of whether harm to the water resources would occur pursuant to the “Basis of Review”, incorporated by reference in Rule 40E-20.09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es not change the permitted withdrawal sour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es not result in a modification of the permit which must be approved by the Governing Board pursuant to Section 373.23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ime frames set forth in Rule 40E-1.603, F.A.C., shall apply to the processing of applications for letter modific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223, 373.229, 373.239 FS. History–New 4-20-94, Amended 7-11-96, 4-9-97, 12-10-97, 8-14-02, 8-3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4:00Z</dcterms:created>
  <dc:creator>Feng Xiao</dc:creator>
  <dc:description/>
  <cp:keywords/>
  <dc:language>en-US</dc:language>
  <cp:lastModifiedBy>Feng Xiao</cp:lastModifiedBy>
  <dcterms:modified xsi:type="dcterms:W3CDTF">2006-09-22T19:24:00Z</dcterms:modified>
  <cp:revision>2</cp:revision>
  <dc:subject/>
  <dc:title>CHAPTER 40E-20 GENERAL WATER USE PERMITS</dc:title>
</cp:coreProperties>
</file>