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3.067 Tax Collector’s Certification, Murphy Act La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2, 195.027(1), 213.06(1) FS. Law Implemented 195.002, 195.022, 253.82 FS. History–New 6-18-85, Formerly 12D-13.67, Amended 12-31-98, Repealed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7:00Z</dcterms:created>
  <dc:creator>FLRules_Word</dc:creator>
  <dc:description/>
  <cp:keywords/>
  <dc:language>en-US</dc:language>
  <cp:lastModifiedBy>FLRules_Word</cp:lastModifiedBy>
  <dcterms:modified xsi:type="dcterms:W3CDTF">2019-09-06T15:27:00Z</dcterms:modified>
  <cp:revision>1</cp:revision>
  <dc:subject/>
  <dc:title>12D-13</dc:title>
</cp:coreProperties>
</file>