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610.462</w:t>
        </w:r>
      </w:hyperlink>
      <w:r>
        <w:rPr>
          <w:szCs w:val="20"/>
        </w:rPr>
        <w:tab/>
        <w:t>Reliability and Operator Staffing</w:t>
      </w:r>
    </w:p>
    <w:p>
      <w:pPr>
        <w:pStyle w:val="Normal"/>
        <w:spacing w:lineRule="auto" w:line="264"/>
        <w:jc w:val="both"/>
        <w:rPr/>
      </w:pPr>
      <w:r>
        <w:rPr>
          <w:szCs w:val="20"/>
        </w:rPr>
        <w:t>The Department of Environmental Protection hereby gives notice:</w:t>
      </w:r>
    </w:p>
    <w:p>
      <w:pPr>
        <w:pStyle w:val="Normal"/>
        <w:spacing w:lineRule="auto" w:line="264"/>
        <w:jc w:val="both"/>
        <w:rPr>
          <w:szCs w:val="20"/>
        </w:rPr>
      </w:pPr>
      <w:r>
        <w:rPr>
          <w:szCs w:val="20"/>
        </w:rPr>
        <w:t>That it has issued an order on March 16, 2016, granting Sweetwater Community, Inc. Petition for a Variance. The Petition was received on January 4, 2016. Notice of receipt of this Petition was published in the Florida Administrative Register on January 11, 2016. The petition requested a variance from subsection 62-610.462(3), F.A.C., to reduce the minimum operator staffing requirements from 6 hours per day for 7 days per week to 3 hours per days for 5 days per week and 1 hour visits on each weekend day. No public comment was received. The Order, file number FLA013082-009-DWF/VO, granted the Petition to Rule 62-610.462(3), F.A.C., based on a showing that Petitioner demonstrated that a strict application of the rule would result in substantial hardship to Petitioner because Petitioner demonstrated that the purpose of the underlying statute will be or has been achieved by other means.</w:t>
      </w:r>
    </w:p>
    <w:p>
      <w:pPr>
        <w:pStyle w:val="Normal"/>
        <w:spacing w:lineRule="auto" w:line="264"/>
        <w:jc w:val="both"/>
        <w:rPr/>
      </w:pPr>
      <w:r>
        <w:rPr>
          <w:szCs w:val="20"/>
        </w:rPr>
        <w:t>A copy of the Order or additional information may be obtained by contacting: Jacquelyn Champion, Department of Environmental Protection, 13051 N. Telecom Parkway, Florida 33637, telephone: (813)470-5918, Jacquelyn.Champion@dep.state.fl.us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6:00Z</dcterms:created>
  <dc:creator>Brown, Cari L.</dc:creator>
  <dc:description/>
  <cp:keywords/>
  <dc:language>en-US</dc:language>
  <cp:lastModifiedBy>Brown, Cari L.</cp:lastModifiedBy>
  <dcterms:modified xsi:type="dcterms:W3CDTF">2016-03-22T14:10:00Z</dcterms:modified>
  <cp:revision>1</cp:revision>
  <dc:subject/>
  <dc:title/>
</cp:coreProperties>
</file>