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341 Revocation of General Water Use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 of this chapter may result in the revocation or suspension of the permit in whole or in part in accordance with the provisions of Sections 373.119 and 373.243, F.S., Chapter 120, F.S., and Rules 40E-1.609 and 28-107.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120.60(6), 373.103(4), 373.219, 373.229 FS. History–New 9-3-81, Formerly 16K-2.031(5), 16K-2.032(5), Amended 4-20-94, 7-2-98, 8-1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