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ublic Service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5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etty Easley Conference Center, 4075 Esplanade Way, Room 148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those matters ready for deci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Florida Public Service Commission Conference’s Notice, Agenda, related documents, and contact information may be obtained from: www.floridapsc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/>
        <w:t>the Office of Commission Clerk</w:t>
      </w:r>
      <w:r>
        <w:rPr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3:00Z</dcterms:created>
  <dc:creator>Brown, Cari L.</dc:creator>
  <dc:description/>
  <cp:keywords/>
  <dc:language>en-US</dc:language>
  <cp:lastModifiedBy>Brown, Cari L.</cp:lastModifiedBy>
  <dcterms:modified xsi:type="dcterms:W3CDTF">2016-03-22T14:59:00Z</dcterms:modified>
  <cp:revision>3</cp:revision>
  <dc:subject/>
  <dc:title/>
</cp:coreProperties>
</file>