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S: May 24, 2016, 1:00 p.m. – 2:00 p.m. and 2:00 p.m. –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ouglas Building, Conference Room 137A 3900 Commonwealth Boulevard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 workshop will commence at 1:00 p.m. and continue until not later than 2:00 p.m., to present the revised Clean Water State Revolving Fund (CWSRF) Fiscal Year 2016 Intended Use Plan for public review and comment, and then, beginning at 2:00 p.m. and continuing until not later than 4:00 p.m., a public meeting will be held to discuss the issues and recommendations for management of the FY 2016 CWSRF priority list of projects to be funded with loans under Chapter 62-503, Florida Administrative Co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chael Isaacson, State Revolving Fund Program, 3900 Commonwealth Boulevard, Mail Station #3505, Tallahassee, Florida 32399 3000, phone: (850)245-2928 or e-mail michael.isaacson@dep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Isaacson as show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im Banks, State Revolving Fund Program, 3900 Commonwealth Boulevard, Mail Station #3503, Tallahassee, FL 32399 3000, phone: (850)245-2969 or e-mail timothy.bank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4:00Z</dcterms:created>
  <dc:creator>Brown, Cari L.</dc:creator>
  <dc:description/>
  <cp:keywords/>
  <dc:language>en-US</dc:language>
  <cp:lastModifiedBy>Brown, Cari L.</cp:lastModifiedBy>
  <dcterms:modified xsi:type="dcterms:W3CDTF">2016-03-22T17:14:00Z</dcterms:modified>
  <cp:revision>2</cp:revision>
  <dc:subject/>
  <dc:title/>
</cp:coreProperties>
</file>