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0.351 Transfer of General Water Use Perm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ittee must comply with the requirements of Rule 40E-1.6107, F.A.C., in order to obtain a permit transfer to a new permittee. If the permit transfer is in conjunction with an application for permit modification, the permit shall be transferred at the time of permit modification if all applicable permit transfer criteria are m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223, 373.229, 373.239 FS. History–New 12-1-82, Amended 4-20-94, 8-1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4:00Z</dcterms:created>
  <dc:creator>Feng Xiao</dc:creator>
  <dc:description/>
  <cp:keywords/>
  <dc:language>en-US</dc:language>
  <cp:lastModifiedBy>Feng Xiao</cp:lastModifiedBy>
  <dcterms:modified xsi:type="dcterms:W3CDTF">2006-09-22T19:24:00Z</dcterms:modified>
  <cp:revision>2</cp:revision>
  <dc:subject/>
  <dc:title>CHAPTER 40E-20 GENERAL WATER USE PERMITS</dc:title>
</cp:coreProperties>
</file>