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Gulf Consortium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31, 2016, 4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1(888)670-3525, Participant Passcode: 998 449 5298#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Executive Committee of the Gulf Consortium will conduct a briefing on the planning grant application; development of the state expenditure plan; and, conduct other business. In accordance with Section 163.01, the location of the conference call is the Florida Association of Counties, 100 S. Monroe Street, Tallahassee, FL 32301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Ginger Delegal at gdelegal@fl-counties.com, (850)922-4300 or see www.FACRestore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Ginger Delegal at gdelegal@fl-counties.com or (850)922-4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Ginger Delegal at gdelegal@fl-counties.com or (850)922-4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9:00Z</dcterms:created>
  <dc:creator>Brown, Cari L.</dc:creator>
  <dc:description/>
  <cp:keywords/>
  <dc:language>en-US</dc:language>
  <cp:lastModifiedBy>Brown, Cari L.</cp:lastModifiedBy>
  <dcterms:modified xsi:type="dcterms:W3CDTF">2016-03-23T12:49:00Z</dcterms:modified>
  <cp:revision>2</cp:revision>
  <dc:subject/>
  <dc:title/>
</cp:coreProperties>
</file>