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20.391 Pub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blication of general permits shall comply with Rule 40E-1.6058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 FS. Law Implemented 373.042, 373.0421, 373.103(4), 373.118, 373.219, 373.223 FS. History–New 8-14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4:00Z</dcterms:created>
  <dc:creator>Feng Xiao</dc:creator>
  <dc:description/>
  <cp:keywords/>
  <dc:language>en-US</dc:language>
  <cp:lastModifiedBy>Feng Xiao</cp:lastModifiedBy>
  <dcterms:modified xsi:type="dcterms:W3CDTF">2006-09-22T19:24:00Z</dcterms:modified>
  <cp:revision>2</cp:revision>
  <dc:subject/>
  <dc:title>CHAPTER 40E-20 GENERAL WATER USE PERMITS</dc:title>
</cp:coreProperties>
</file>