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ducation, Charter School Appeal Commiss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4, 2016, 10:00 a.m. -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ducation, 325 W. Gaines Street, Conference Room 1703/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harter School Appeal Commission will hear the Application denial of the following Charter School Applica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naissance Charter School, Inc. and Renaissance Charter High School of Palm Beach vs. School Board of Palm Beach Coun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 copy of the agenda may be obtained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 copy of the agenda may be obtained by contacting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0:00Z</dcterms:created>
  <dc:creator>Brown, Cari L.</dc:creator>
  <dc:description/>
  <cp:keywords/>
  <dc:language>en-US</dc:language>
  <cp:lastModifiedBy>Brown, Cari L.</cp:lastModifiedBy>
  <dcterms:modified xsi:type="dcterms:W3CDTF">2016-03-23T12:34:00Z</dcterms:modified>
  <cp:revision>1</cp:revision>
  <dc:subject/>
  <dc:title/>
</cp:coreProperties>
</file>