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Orthotists and Prosthetist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riday, April 22, 2016, 9:00 a.m., or shortly thereafter, at meet me number: 1(888)670-3525, participant code: 7342425515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Department of Health, 4042 Bald Cypress Way, Tallahassee, Florida 32399-3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Edith Rogers at edith.rogers@flhealth.gov or by accessing the board’s website at: http://floridasorthotistsprosthetists.gov/meeting-information/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Edith Rogers at edith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4:00Z</dcterms:created>
  <dc:creator>Brown, Cari L.</dc:creator>
  <dc:description/>
  <cp:keywords/>
  <dc:language>en-US</dc:language>
  <cp:lastModifiedBy>Brown, Cari L.</cp:lastModifiedBy>
  <dcterms:modified xsi:type="dcterms:W3CDTF">2016-03-23T13:44:00Z</dcterms:modified>
  <cp:revision>2</cp:revision>
  <dc:subject/>
  <dc:title/>
</cp:coreProperties>
</file>