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16, 2016, the Construction Industry Licensing Board, received a petition for variance or waiver, filed by Ryan Zurheide. The Petitioner is seeking a variance or waiver of Rule 61G4-16.005, F.A.C., which states that a passing grade shall be valid only for a period of four (4) years from the date the list of successful candidates is approved by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Dan Biggins, Executive Director, Construction Industry Licensing Board, at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1:00Z</dcterms:created>
  <dc:creator>Brown, Cari L.</dc:creator>
  <dc:description/>
  <cp:keywords/>
  <dc:language>en-US</dc:language>
  <cp:lastModifiedBy>Brown, Cari L.</cp:lastModifiedBy>
  <dcterms:modified xsi:type="dcterms:W3CDTF">2016-03-23T14:05:00Z</dcterms:modified>
  <cp:revision>3</cp:revision>
  <dc:subject/>
  <dc:title/>
</cp:coreProperties>
</file>