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rch 30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elephone Number: 1(888)670-3525, Participant Passcode: 1242528392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to discuss activities related to the Division of Blind Services 75th Anniversa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Division of Blind Services, 325 West Gaines Street, Turlington Building Room 1114, Tallahassee, FL 32399, Telephone: (850)245-0329, Email: Selena.Sickler@dbs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, 3325 West Gaines Street, Turlington Building Room 1114, Tallahassee, FL 32399, Tele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he Division of Blind Services, 325 West Gaines Street, Turlington Building Room 1114, Tallahassee, FL 32399, Tele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6:00Z</dcterms:created>
  <dc:creator>Brown, Cari L.</dc:creator>
  <dc:description/>
  <cp:keywords/>
  <dc:language>en-US</dc:language>
  <cp:lastModifiedBy>Brown, Cari L.</cp:lastModifiedBy>
  <dcterms:modified xsi:type="dcterms:W3CDTF">2016-03-23T15:46:00Z</dcterms:modified>
  <cp:revision>2</cp:revision>
  <dc:subject/>
  <dc:title/>
</cp:coreProperties>
</file>