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30, 2016, 2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Transportation, Room 314, 605 Suwannee Street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Greenbook - Design Exception Subcommittee-Review and discuss proposed revisions to the Florida Greenbook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Mary Anne Koos, (850)414-4321, maryanne.koos@dot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 Anne Koos, (850)414-4321, maryanne.koos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Mary Anne Koos, (850)414-4321, maryanne.koos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09:00Z</dcterms:created>
  <dc:creator>Brown, Cari L.</dc:creator>
  <dc:description/>
  <cp:keywords/>
  <dc:language>en-US</dc:language>
  <cp:lastModifiedBy>Brown, Cari L.</cp:lastModifiedBy>
  <dcterms:modified xsi:type="dcterms:W3CDTF">2016-03-23T20:09:00Z</dcterms:modified>
  <cp:revision>2</cp:revision>
  <dc:subject/>
  <dc:title/>
</cp:coreProperties>
</file>