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1.132 Water Use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ter Shortage Plan in this section establishes the water use restrictions to be followed when the Board declares a water shortage within the Lake Istokpoga-Indian Prairie area. The restrictions are intended to insure that established minimum flows and levels within the area maintained and that the water resources within the area do not suffer serious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Board declares a water shortage pursuant to Rule 40E-21.231, F.A.C., or the Executive Director with the advice and concurrence of the Board declares a water shortage emergency pursuant to Rule 40E-21.331, F.A.C., within the Lake Istokpoga-Indian Prairie Area, then uses from the affected source classes, shall be restricted pursuant to Rule 40E-21.271 or Rule 40E-21.371, F.A.C., respective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19, 373.175, 373.246 FS. History–New 9-3-81, Amended 7-4-82, Formerly 16K-3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Feng Xiao</cp:lastModifiedBy>
  <dcterms:modified xsi:type="dcterms:W3CDTF">2006-09-22T19:24:00Z</dcterms:modified>
  <cp:revision>2</cp:revision>
  <dc:subject/>
  <dc:title>CHAPTER 40E-21 WATER SHORTAGE PLAN</dc:title>
</cp:coreProperties>
</file>