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May 9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sco Sheriff’s Office Child Protective Investigation Division, Conference Room 100, 7601 Little Road, New Port Richey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ircuit 6 Joint Pinellas and Pasco Community Allianc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iscussion will include Community Engagement and Safety Campaign Information (Safe Sleep, Who’s Watching Your Children and Drowning Prevention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9:00Z</dcterms:created>
  <dc:creator>Collins, John M. "Jack"</dc:creator>
  <dc:description/>
  <cp:keywords/>
  <dc:language>en-US</dc:language>
  <cp:lastModifiedBy>Brown, Cari L.</cp:lastModifiedBy>
  <dcterms:modified xsi:type="dcterms:W3CDTF">2016-04-22T12:51:00Z</dcterms:modified>
  <cp:revision>4</cp:revision>
  <dc:subject/>
  <dc:title/>
</cp:coreProperties>
</file>