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thletic Train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Athletic Training has received the petition for declaratory statement from Paul Bruning, DHA.The petition seeks the agency's opinion as to the applicability of Section 468.71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seeks the Board’s interpretation of Section 468.713, F.S., as to whether athletic trainers, licensed within the state of Florida, provide corticosteroid injections within the physician office set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ennifer Wenhold, Executive Director, Board of Athletic Training, 4052 Bald Cypress Way, Bin #C08, Tallahass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3:00Z</dcterms:created>
  <dc:creator>Reddick, Ernest L.</dc:creator>
  <dc:description/>
  <cp:keywords/>
  <dc:language>en-US</dc:language>
  <cp:lastModifiedBy>Reddick, Ernest L.</cp:lastModifiedBy>
  <dcterms:modified xsi:type="dcterms:W3CDTF">2016-03-24T15:05:00Z</dcterms:modified>
  <cp:revision>1</cp:revision>
  <dc:subject/>
  <dc:title/>
</cp:coreProperties>
</file>