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Community Health Promotion, Florida Coordinating Council for the Deaf and Hard of Hearing/Education/Medical/Outreach (EMO)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16, 8:30 a.m. -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nly: 1(888)670-3525, conference code: 83384113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will be provided remotely via http://www.streamtext.net/text.aspx?event=FCCD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conference call is to discu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outreach person duties, resource guide, communicating with Legislators and other outreach/education ideas/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im Ingram (850)245-4330, Florida Depart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6:00Z</dcterms:created>
  <dc:creator>Reddick, Ernest L.</dc:creator>
  <dc:description/>
  <cp:keywords/>
  <dc:language>en-US</dc:language>
  <cp:lastModifiedBy>Reddick, Ernest L.</cp:lastModifiedBy>
  <dcterms:modified xsi:type="dcterms:W3CDTF">2016-03-24T14:48:00Z</dcterms:modified>
  <cp:revision>1</cp:revision>
  <dc:subject/>
  <dc:title/>
</cp:coreProperties>
</file>