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rugs, Devices and Cosmet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Division of Drugs, Devices and Cosmetics has received the petition for declaratory statement from Lucy Ketner, Payer Relations Coordinator on behalf of Prism Medical Products, LLC. (Petitioners), on March 1, 2016.The petition seeks the agency's opinion as to the applicability of Sections 499,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a formal opinion from the Department as to whether the Petitioner is required to obtain a permit as a Medical Distributor license under Chapter 499, Florida Statutes to dispense wound care, ostomy, or urological supplies, more specifically the product Vashe Wound clean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inah Greene, Division of Drugs, Devices and Cosmetics, 1940 N. Monroe Street, Suite 26A, Tallahassee, FL 32399-1047, (850)717-1800, Dinah.Greene@myfloridalicense.com, website: http://interredesignalpha/dbpr/ddc/ddc_division_notic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eggie Dixon, Division Director, Division of Drugs, Devices and Cosmetics, 1940 N. Monroe Street, Suite 26A, Tallahassee, FL 32399-1047, Reggie.Dixon@myfloridalicense.com, website: http://interredesignalpha/dbpr/ddc/ddc_division_notice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to intervene or petitions for administrative hearings by persons whose substantial interests may be affected must be filed within 21 days after publication of (or such later time as is specified in) the notice in the Florida Administrative Register.</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0:00Z</dcterms:created>
  <dc:creator>Reddick, Ernest L.</dc:creator>
  <dc:description/>
  <cp:keywords/>
  <dc:language>en-US</dc:language>
  <cp:lastModifiedBy>Reddick, Ernest L.</cp:lastModifiedBy>
  <dcterms:modified xsi:type="dcterms:W3CDTF">2016-03-24T14:54:00Z</dcterms:modified>
  <cp:revision>1</cp:revision>
  <dc:subject/>
  <dc:title/>
</cp:coreProperties>
</file>