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21 Evaluating Water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steps the District will take to periodically evaluate water conditions within the District in order to determine whether a water shortage should be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monitor the condition of the water resources in the District as provided in Rule 40E-2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data shall be compared to historical data to determine whether estimated present and anticipated available water supply within any source class will be insufficient to meet the estimated present and anticipated demands of the users from the source class, or whether serious harm to the water resources can be expected. It shall be the policy of the District to seek the cooperation and assistance of state, county and municipal government officials in developing the historic and technical data used to periodically evaluate wat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 and anticipated available water supply shall be periodically estimated for each source class. Factors considered in estimating present and anticipated available supply within a source clas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ic, current and anticipated levels in surface and ground waters, including potentiometric heads in confined and semiconfined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storic, current and anticipated flows in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water may be transferred from one source class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present water use restrictions may enhance future supplies, or postpone more stringen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current and anticipated demand of natural systems, including losses due to evapotranspiration and se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storic, current and anticipated seasonal fluctuation in rainfa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water resources factors affecting present and anticipated avail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ent and anticipated user demands for each use and method of withdrawal class shall be periodically estimated for each source class. Factors considered in estimating the present and anticipated demands of the users within a source clas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imated current and anticipated demands of permitt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imated current and anticipated demands of users exempt from permitting, but subject to the provisions of the water shorta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anticipated demands of users whose supply of water is establish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cipated seasonal fluctuations in user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to which user demands may be met from other source cla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factors affecting present and anticipated water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present and anticipated available water supply shall be periodically compared to estimated present and anticipated user demands to determine impact on the water resource. Factors that may be considered in determining whether serious harm to the water resource may occu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tential for increased saltwater intrusion or other ground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ential for irreversible adverse impacts on fish and wildlif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factors adversely impacting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s under this rule shall consider established minimum flows and levels and associated rules regarding implementation of water shortage provisions contained in Chapters 40E-8 and 40E-22, F.A.C. Minimum flows and levels shall be implemented allowing for a shared adversity between consumptive uses and water resources, consistent with this chapter, and Chapters 40E-8 and 40E-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75, 373.246 FS. History–New 5-31-82, Amended 1-26-86, 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0:00Z</dcterms:created>
  <dc:creator>FLRules_Word</dc:creator>
  <dc:description/>
  <cp:keywords/>
  <dc:language>en-US</dc:language>
  <cp:lastModifiedBy>FLRules_Word</cp:lastModifiedBy>
  <dcterms:modified xsi:type="dcterms:W3CDTF">2014-11-21T13:50:00Z</dcterms:modified>
  <cp:revision>1</cp:revision>
  <dc:subject/>
  <dc:title>40E-21</dc:title>
</cp:coreProperties>
</file>