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17, 2016, August 16, 2016; 10:00 a.m.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Panasoffkee Parks and Recreation Community Center, 1582 County Road 459, Lake Panasoffkee, FL 335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ithlacoochee Council LTCOP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, or email: LTCOPInformer@elderaffairs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52:00Z</dcterms:created>
  <dc:creator>Reddick, Ernest L.</dc:creator>
  <dc:description/>
  <cp:keywords/>
  <dc:language>en-US</dc:language>
  <cp:lastModifiedBy>Reddick, Ernest L.</cp:lastModifiedBy>
  <dcterms:modified xsi:type="dcterms:W3CDTF">2016-03-24T13:56:00Z</dcterms:modified>
  <cp:revision>2</cp:revision>
  <dc:subject/>
  <dc:title/>
</cp:coreProperties>
</file>