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231 Declaring a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in the opinion of the District there is a possibility that insufficient water will be available within a source class to meet the estimated present and anticipated user demands from that source, or to protect the water resource from serious harm, as determined by evaluating the factors in Rule 40E-21.221, F.A.C., the Board may declare a water shortage for the affected source class. When the affected source extends beyond the District’s boundaries, the District shall coordinate water shortage declarations with the appropriate water management districts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ter shortage may also be declared for those source classes not presently experiencing a water shortage if usage from such sources can reasonably be expected to impact the present and anticipated available water supply in those source classes ident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declaring a water shortage for a source class, the Board or the Executive Director may issue a water shortage warning calling for voluntary reductions in demand within that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water shortage is declared for a source class, the District shall estimate the percent reduction in overall demand required to reduce demand to available water supply. The restricted area may include for enforcement purposes, all or part of a county, municipality, surface water basin or utility service area which impacts a source class for which a water shortage is decla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421, 373.175, 373.246 FS. History–New 5-31-82, Amended 1-26-86, 9-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