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51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Codes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State Fire Marshal, Boiler Safety Section, announces workshops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Monday, April 4, 2016, 9:30 a.m. - 11:30 a.m. or until business is concluded, whichever is earlier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Division State Fire Marshal, 3rd Floor Conference Room, The Atrium Building, 325 John Knox Road, Tallahassee, FL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Monday, April 11, 2016, 10:00 a.m. – 12:00 a.m. or until business is concluded, whichever is earlier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tate of Florida, 1st Floor, Room N101, The Hurston Building, North Tower, 400 W. Robinson Street, Orlando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Tuesday, April 19, 2016, 9:00 a.m. - 11:00 a.m. or until business is concluded, whichever is earlier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Palm Beach County Planning &amp; Zoning Department, Vista Center, 2300 North Jog Rd, West Palm Beach, FL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Friday, May 6, 2016, 9:30 a.m. - 11:30 a.m. or until business is concluded, whichever is earlier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Brandon Regional Service Center, 311 Pauls Drive, Brandon, FL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e workshops is to seek public input and recommendations on proposed amendments to Rules 69A-51.010, F.A.C., specifically the adoption of updates to the current State Boiler Code for the safe construction, installation, inspection, maintenance and repair of boil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genda and draft rule may be obtained by contacting Mike Burns, telephone: (850)413-3614, email: mike.burns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ke Burns at the telephone number or email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51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8:54:00Z</dcterms:created>
  <dc:creator>Reddick, Ernest L.</dc:creator>
  <dc:description/>
  <cp:keywords/>
  <dc:language>en-US</dc:language>
  <cp:lastModifiedBy>Reddick, Ernest L.</cp:lastModifiedBy>
  <dcterms:modified xsi:type="dcterms:W3CDTF">2016-03-24T19:01:00Z</dcterms:modified>
  <cp:revision>1</cp:revision>
  <dc:subject/>
  <dc:title/>
</cp:coreProperties>
</file>