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Division of State Fire Marshal (Department), has received the petition for declaratory statement from David Woodside, President of Florida Fire Marshals and Inspectors Association (Petitioner) on March 17, 2016. The petition seeks the agency's opinion as to the applicability of FFPC/NFPA 1:13.3.2.26.4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Department’s opinion as to whether FFPC/NFPA 1:13.3.2.26.4, exempts an existing high-rise apartment occupancy building that is not protected by approved automatic fire sprinkler system from providing an Engineered Life Safety System as required by FFPC/NFPA 101:31.3.5.11.3, and whether 101:31.3.5.11.3, require a Engineered Life Safety System for existing high-rise apartment occupancy buildings if the building does not have an approved automatic fire sprinkle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Melissa E. Dembicer, Assistant General Counsel, Division of Legal Services, 612 Larson Building, 200 E. Gaines Street, Tallahassee, Florida 32399-0333, (850)413-5829, email: melissa.dembicer@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elissa E. Demb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motions to intervene, or requests for an agency hearing, §120.57(2), Fla. Stat., must be filed within 21 days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09:00Z</dcterms:created>
  <dc:creator>Reddick, Ernest L.</dc:creator>
  <dc:description/>
  <cp:keywords/>
  <dc:language>en-US</dc:language>
  <cp:lastModifiedBy>Reddick, Ernest L.</cp:lastModifiedBy>
  <dcterms:modified xsi:type="dcterms:W3CDTF">2016-03-24T19:11:00Z</dcterms:modified>
  <cp:revision>1</cp:revision>
  <dc:subject/>
  <dc:title/>
</cp:coreProperties>
</file>