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S-2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Voter Fraud Complai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is rule is being amended to increase the efficiency of the elections fraud complaint referral process by streamlining how a legally cognizable complaint may be referred to a state attorney or statewide prosecu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Procedures for referring fraud complai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.10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7.012(1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7.012(1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15)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11, 2016, at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307, Department of State, R.A. Gray Building, 500 South Bronough Street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andy Hedges, at (850)245-6536, or Brandy.Hedges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rdan Jones, Assistant General Counsel, at (850)245-6536, or Jordan.Jones@do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25" TargetMode="External"/><Relationship Id="rId5" Type="http://schemas.openxmlformats.org/officeDocument/2006/relationships/hyperlink" Target="https://www.flrules.org/gateway/statute.asp?id=20.10(3)" TargetMode="External"/><Relationship Id="rId6" Type="http://schemas.openxmlformats.org/officeDocument/2006/relationships/hyperlink" Target="https://www.flrules.org/gateway/statute.asp?id= 97.012(15)" TargetMode="External"/><Relationship Id="rId7" Type="http://schemas.openxmlformats.org/officeDocument/2006/relationships/hyperlink" Target="https://www.flrules.org/gateway/statute.asp?id=97.012(12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32:00Z</dcterms:created>
  <dc:creator>Reddick, Ernest L.</dc:creator>
  <dc:description/>
  <cp:keywords/>
  <dc:language>en-US</dc:language>
  <cp:lastModifiedBy>Reddick, Ernest L.</cp:lastModifiedBy>
  <dcterms:modified xsi:type="dcterms:W3CDTF">2016-03-24T19:34:00Z</dcterms:modified>
  <cp:revision>1</cp:revision>
  <dc:subject/>
  <dc:title/>
</cp:coreProperties>
</file>